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2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Liezēre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zimuts inženierizpēte” 15.10.2018. iesniegums (reģistrēts Madonas novada pašvaldībā 15.10.2018. ar Nr.MNP/2.1.3.1./18/3241)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7,6ha. platībā (kadastra apzīmējums xxx) Liezēre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3,6ha. platībā (kadastra apzīmējums xxx) Liezēre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25,7ha. platībā (kadastra apzīmējums xxx) Liezēres pagasts, Madonas novads noteikt zemes lietošanas mērķi  zeme, uz kuras galvenā saimnieciskā darbība ir lauksaimniecība, NĪLM kods 0101 (12,7ha platībā), zeme, uz kuras galvenā saimnieciskā darbība ir mežsaimniecība, NĪLM kods 0201 (13,0ha platībā).</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bookmarkStart w:id="4" w:name="OLE_LINK1"/>
      <w:bookmarkStart w:id="5" w:name="_Hlk508403601"/>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bookmarkEnd w:id="4"/>
      <w:bookmarkEnd w:id="5"/>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D9CE9-4AB7-4EEA-9EE8-32F7A67C4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ages>1</Pages>
  <Words>1819</Words>
  <Characters>1038</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8:34:00Z</cp:lastPrinted>
  <dcterms:modified xsi:type="dcterms:W3CDTF">2019-01-02T14:08:00Z</dcterms:modified>
  <cp:revision>642</cp:revision>
  <dc:subject/>
  <dc:title/>
</cp:coreProperties>
</file>

<file path=docProps/custom.xml><?xml version="1.0" encoding="utf-8"?>
<Properties xmlns="http://schemas.openxmlformats.org/officeDocument/2006/custom-properties" xmlns:vt="http://schemas.openxmlformats.org/officeDocument/2006/docPropsVTypes"/>
</file>